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5 11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in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N-712842AD8653\\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N-712842AD8653\\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5 11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5 11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84A299-E47F-4ECF-83A5-1C740274FD7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